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（要綱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1" w:hanging="0"/>
        <w:rPr>
          <w:kern w:val="0"/>
        </w:rPr>
      </w:pPr>
      <w:r>
        <w:rPr/>
        <w:t>　　　　　　　　　　　　　　　　　　　　　　　　　　　　　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right="-11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請　求　書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金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円也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ただし、 　　年　　月　　日付　   　第　　　号により補助金の交付決定を受け、 　　年　　月　　日付　　　 第　　　号により額の確定の通知を受けた、東京ささエール住宅居住支援法人等応援事業補助金とし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金額を請求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所又は所在地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氏名又は法人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代表者（法人の場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事務担当者氏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所属・役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連絡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知事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1">
    <w:name w:val="ブロック"/>
    <w:basedOn w:val="Normal"/>
    <w:qFormat/>
    <w:pPr>
      <w:ind w:left="210" w:right="25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6:00Z</dcterms:created>
  <dc:creator/>
  <dc:description/>
  <cp:keywords/>
  <dc:language>en-US</dc:language>
  <cp:lastModifiedBy/>
  <dcterms:modified xsi:type="dcterms:W3CDTF">2023-05-17T01:44:00Z</dcterms:modified>
  <cp:revision>1</cp:revision>
  <dc:subject/>
  <dc:title/>
</cp:coreProperties>
</file>