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京都住宅供給公社監事　応募申込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51180</wp:posOffset>
                </wp:positionV>
                <wp:extent cx="15900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5.7pt;mso-wrap-distance-left:9.05pt;mso-wrap-distance-right:9.05pt;mso-wrap-distance-top:0pt;mso-wrap-distance-bottom:0pt;margin-top:-43.4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853"/>
        <w:gridCol w:w="180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作成年月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２年　　月　　日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写真貼付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か月以内に撮影した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半身、無帽、正面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電子データ可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年　　月　　日（　　　歳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11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Cs w:val="16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1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" w:right="-143" w:hanging="210"/>
        <w:rPr/>
      </w:pPr>
      <w:r>
        <w:rPr/>
        <w:t>○</w:t>
      </w:r>
      <w:r>
        <w:rPr/>
        <w:t>　以下の各項目は、選考における審査対象となりますので、内容は、できるだけ詳細に記入してください。（紙幅が不足する場合は、別紙に記入していただいても結構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1987"/>
        <w:gridCol w:w="438"/>
        <w:gridCol w:w="1549"/>
        <w:gridCol w:w="1519"/>
      </w:tblGrid>
      <w:tr>
        <w:trPr>
          <w:trHeight w:val="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免許・資格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取得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か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ま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志　　望　　動　　機（公社の監事として取り組みたいこと等）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〔職務内容ごとに期間を明記の上、時系列で整理し、ポスト名、そのポストでの具体的な業務内容や役割を記入してください。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する能力等</w:t>
            </w:r>
          </w:p>
        </w:tc>
      </w:tr>
      <w:tr>
        <w:trPr>
          <w:trHeight w:val="5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「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企業の経営や監査に精通し、財務や会計に関して相当程度の知見を有すること。」に関して、あなたの経験（成功事例）、能力について記載してください。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「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公社が行う業務について知見及び理解を有し、的確に業務を遂行できる十分な能力及び経験を有すること。</w:t>
            </w:r>
            <w:r>
              <w:rPr>
                <w:rFonts w:ascii="ＭＳ 明朝;MS Mincho" w:hAnsi="ＭＳ 明朝;MS Mincho" w:cs="ＭＳ 明朝;MS Mincho"/>
                <w:szCs w:val="21"/>
              </w:rPr>
              <w:t>」に関して、あなたの経験（成功事例）、能力について記載してください。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「利害関係者との不適切な接触を慎み、人格高潔で高い倫理観を有すること。」に関して、あなたの考えについて記載してください。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その他自己ＰＲ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私は、東京都住宅供給公社の監事に応募します。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>
          <w:rStyle w:val="Emphasis"/>
          <w:i w:val="false"/>
          <w:szCs w:val="21"/>
        </w:rPr>
        <w:t>　なお、私は、</w:t>
      </w:r>
      <w:r>
        <w:rPr>
          <w:rStyle w:val="Emphasis"/>
          <w:i w:val="false"/>
          <w:szCs w:val="21"/>
        </w:rPr>
        <w:t>令和２年６月</w:t>
      </w:r>
      <w:r>
        <w:rPr>
          <w:rStyle w:val="Emphasis"/>
          <w:rFonts w:cs="ＭＳ 明朝;MS Mincho" w:ascii="ＭＳ 明朝;MS Mincho" w:hAnsi="ＭＳ 明朝;MS Mincho"/>
          <w:i w:val="false"/>
          <w:szCs w:val="21"/>
        </w:rPr>
        <w:t>15</w:t>
      </w:r>
      <w:r>
        <w:rPr>
          <w:rStyle w:val="Emphasis"/>
          <w:i w:val="false"/>
          <w:szCs w:val="21"/>
        </w:rPr>
        <w:t>日付「東京都住宅供給公社監事候補者募集要項」３（２）のアからキまでのいずれにも該当しておらず、この申込書の記載事項は事実に相違ありません。また、同募集要項８の個人情報の取扱いに同意します。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>
          <w:rStyle w:val="Emphasis"/>
          <w:i w:val="false"/>
          <w:szCs w:val="21"/>
        </w:rPr>
        <w:t>　令和２年　　月　　日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自署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ＭＳ 明朝;MS Mincho" w:hAnsi="ＭＳ 明朝;MS Mincho" w:cs="ＭＳ 明朝;MS Mincho"/>
      </w:rPr>
      <w:t>別紙様式　</w:t>
    </w: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5:00Z</dcterms:created>
  <dc:creator>東京都</dc:creator>
  <dc:description/>
  <cp:keywords/>
  <dc:language>en-US</dc:language>
  <cp:lastModifiedBy>東京都
</cp:lastModifiedBy>
  <cp:lastPrinted>2020-06-10T16:44:00Z</cp:lastPrinted>
  <dcterms:modified xsi:type="dcterms:W3CDTF">2020-06-10T07:51:00Z</dcterms:modified>
  <cp:revision>8</cp:revision>
  <dc:subject/>
  <dc:title>職歴調書</dc:title>
</cp:coreProperties>
</file>