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</w:t>
      </w:r>
      <w:r>
        <w:rPr/>
        <w:t>式（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関</w:t>
      </w:r>
      <w:r>
        <w:rPr/>
        <w:t>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子供を守る」住宅確保促進事業補助金実績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　　　　　第　　　　号により交付決定の通知のあった標記補助金について、「子供を守る」住宅確保促進事業補助金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規定により、下記のとおりその実績を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経費の内訳</w:t>
      </w:r>
    </w:p>
    <w:p>
      <w:pPr>
        <w:pStyle w:val="Normal"/>
        <w:rPr/>
      </w:pPr>
      <w:r>
        <w:rPr/>
        <w:t>（１）補助金実績額算出内訳書（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/>
        <w:t>様式別紙１）</w:t>
      </w:r>
    </w:p>
    <w:p>
      <w:pPr>
        <w:pStyle w:val="Normal"/>
        <w:rPr/>
      </w:pPr>
      <w:r>
        <w:rPr/>
        <w:t>（２）実績額内訳明細書（別記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号様式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spacing w:lineRule="exact" w:line="32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改修工事に要した費用が確認できる書類</w:t>
      </w:r>
    </w:p>
    <w:p>
      <w:pPr>
        <w:pStyle w:val="Normal"/>
        <w:spacing w:lineRule="exact" w:line="32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改修工事の実施内容が確認できる書類（図面等）</w:t>
      </w:r>
    </w:p>
    <w:p>
      <w:pPr>
        <w:pStyle w:val="Normal"/>
        <w:spacing w:lineRule="exact" w:line="32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改修工事の内容がわかる写真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/>
      </w:pPr>
      <w:r>
        <w:rPr/>
        <w:t>３　事業完了日（又は事業完了予定期日）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改修工事を実施した住宅の名称　　　</w:t>
      </w:r>
      <w:r>
        <w:rPr>
          <w:u w:val="single"/>
        </w:rPr>
        <w:t>住宅の名称：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4:00Z</dcterms:created>
  <dc:creator/>
  <dc:description/>
  <cp:keywords/>
  <dc:language>en-US</dc:language>
  <cp:lastModifiedBy/>
  <dcterms:modified xsi:type="dcterms:W3CDTF">2025-05-28T11:34:00Z</dcterms:modified>
  <cp:revision>1</cp:revision>
  <dc:subject/>
  <dc:title/>
</cp:coreProperties>
</file>