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端技術を駆使した空き家対策）補助対象事業者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  <w:t>　　年　月　日付で申込みのあった　　年度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については、補助対象事業者とすることを決定したので、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端技術を駆使した空き家対策）補助対象事業者不選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年　月　日付で申込みのあった　　年度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については、</w:t>
      </w:r>
      <w:r>
        <w:rPr/>
        <w:t>審査の結果、</w:t>
      </w:r>
      <w:r>
        <w:rPr>
          <w:lang w:eastAsia="zh-CN"/>
        </w:rPr>
        <w:t>補助対象事業者と</w:t>
      </w:r>
      <w:r>
        <w:rPr/>
        <w:t>しない</w:t>
      </w:r>
      <w:r>
        <w:rPr>
          <w:lang w:eastAsia="zh-CN"/>
        </w:rPr>
        <w:t>ことを決定したので、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東 京 都 知 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/>
        <w:t>年度民間空き家対策東京モデル支援事業（</w:t>
      </w:r>
      <w:r>
        <w:rPr/>
        <w:t>TOKYO Data Highway</w:t>
      </w:r>
      <w:r>
        <w:rPr/>
        <w:t>等を活用した先端技術を駆使した空き家対策）補助金の交付を受ける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９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　　千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rPr/>
      </w:pPr>
      <w:r>
        <w:rPr/>
        <w:t>（１）補助金額算出内訳書（別記第３号様式別紙１）　</w:t>
      </w:r>
    </w:p>
    <w:p>
      <w:pPr>
        <w:pStyle w:val="Normal"/>
        <w:rPr/>
      </w:pPr>
      <w:r>
        <w:rPr/>
        <w:t>（２）申請額内訳明細（別記第３号様式別紙２）　</w:t>
      </w:r>
    </w:p>
    <w:p>
      <w:pPr>
        <w:pStyle w:val="Normal"/>
        <w:rPr/>
      </w:pPr>
      <w:r>
        <w:rPr/>
        <w:t>（３）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年　　月　　日</w:t>
      </w:r>
    </w:p>
    <w:p>
      <w:pPr>
        <w:pStyle w:val="Normal"/>
        <w:ind w:firstLine="7260"/>
        <w:jc w:val="right"/>
        <w:rPr/>
      </w:pPr>
      <w:r>
        <w:rPr/>
      </w:r>
    </w:p>
    <w:p>
      <w:pPr>
        <w:pStyle w:val="Normal"/>
        <w:ind w:firstLine="726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firstLine="726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　申請者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東京都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下記のとおり交付することを決定したので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９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401" w:hanging="3401"/>
        <w:rPr/>
      </w:pPr>
      <w:r>
        <w:rPr/>
        <w:t>２　交付の条件　　　　　　　　　民間空き家対策東京モデル支援事業（</w:t>
      </w:r>
      <w:r>
        <w:rPr/>
        <w:t>TOKYO Data Highway</w:t>
      </w:r>
      <w:r>
        <w:rPr/>
        <w:t>等を活用した先端技術を駆使した空き家対策）補助金交付要綱及び令和　年度民間空き家対策東京モデル支援事業（</w:t>
      </w:r>
      <w:r>
        <w:rPr/>
        <w:t>TOKYO Data Highway</w:t>
      </w:r>
      <w:r>
        <w:rPr/>
        <w:t>等を活用した先端技術を駆使した空き家対策）募集要項の規定を厳守すること。</w:t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　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代表者役職名　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　第　号で交付決定を受けた補助金については、当該決定の内容等を変更する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0</w:t>
      </w:r>
      <w:r>
        <w:rPr/>
        <w:t>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</w:t>
      </w:r>
    </w:p>
    <w:p>
      <w:pPr>
        <w:pStyle w:val="Normal"/>
        <w:rPr/>
      </w:pPr>
      <w:r>
        <w:rPr/>
        <w:t>　　　交付申請額　　　　　　　　　　　　　　　　　　　　　　　　　　千円</w:t>
      </w:r>
    </w:p>
    <w:p>
      <w:pPr>
        <w:pStyle w:val="Normal"/>
        <w:rPr/>
      </w:pPr>
      <w:r>
        <w:rPr/>
        <w:t>　　　前回交付決定額　　　　　　　　　　　　　　　　　　　　　　　　千円</w:t>
      </w:r>
    </w:p>
    <w:p>
      <w:pPr>
        <w:pStyle w:val="Normal"/>
        <w:rPr/>
      </w:pPr>
      <w:r>
        <w:rPr/>
        <w:t>　　　変更増△減額　　　　　　　　　　　　　　　　　　　　  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　　</w:t>
      </w:r>
    </w:p>
    <w:p>
      <w:pPr>
        <w:pStyle w:val="Normal"/>
        <w:rPr/>
      </w:pPr>
      <w:r>
        <w:rPr/>
        <w:t>（１）補助金額算出内訳書（別記第５号様式別紙１）　</w:t>
      </w:r>
    </w:p>
    <w:p>
      <w:pPr>
        <w:pStyle w:val="Normal"/>
        <w:rPr/>
      </w:pPr>
      <w:r>
        <w:rPr/>
        <w:t>（２）変更申請額内訳明細（別記第５号様式別紙２）　</w:t>
      </w:r>
    </w:p>
    <w:p>
      <w:pPr>
        <w:pStyle w:val="Normal"/>
        <w:rPr/>
      </w:pPr>
      <w:r>
        <w:rPr/>
        <w:t>（３）</w:t>
      </w:r>
      <w:r>
        <w:rPr>
          <w:rFonts w:ascii="游明朝" w:hAnsi="游明朝" w:cs="游明朝"/>
        </w:rPr>
        <w:t>変更の内容がわかる書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　　　年　月　日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/>
      </w:pPr>
      <w:r>
        <w:rPr/>
        <w:t xml:space="preserve">４　変更理由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申請者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東京都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変更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下記のとおり交付変更することを決定したので、　　年度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0</w:t>
      </w:r>
      <w:r>
        <w:rPr/>
        <w:t>第２項の規定により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変更額　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401" w:hanging="3401"/>
        <w:rPr/>
      </w:pPr>
      <w:r>
        <w:rPr/>
        <w:t>２　交付の条件　　　　　　　　　民間空き家対策東京モデル支援事業（</w:t>
      </w:r>
      <w:r>
        <w:rPr/>
        <w:t>TOKYO Data Highway</w:t>
      </w:r>
      <w:r>
        <w:rPr/>
        <w:t>等を活用した先端技術を駆使した空き家対策）補助金交付要綱及び令和　年度民間空き家対策東京モデル支援事業（</w:t>
      </w:r>
      <w:r>
        <w:rPr/>
        <w:t>TOKYO Data Highway</w:t>
      </w:r>
      <w:r>
        <w:rPr/>
        <w:t>等を活用した先端技術を駆使した空き家対策）募集要項の規定を厳守すること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firstLine="5040"/>
        <w:jc w:val="left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変更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交付変更申請書の内容を審査したところ、下記の理由により適当と認められない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0</w:t>
      </w:r>
      <w:r>
        <w:rPr/>
        <w:t>第２項の規定により、その旨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740" w:hanging="22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中止・廃止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2"/>
        </w:rPr>
        <w:t>民間空き家対策東京モデル支援事業（</w:t>
      </w:r>
      <w:r>
        <w:rPr>
          <w:szCs w:val="22"/>
        </w:rPr>
        <w:t>TOKYO Data Highway</w:t>
      </w:r>
      <w:r>
        <w:rPr>
          <w:szCs w:val="22"/>
        </w:rPr>
        <w:t>等を活用した先端技術を駆使した空き家対策）</w:t>
      </w:r>
      <w:r>
        <w:rPr/>
        <w:t>補助金</w:t>
      </w:r>
      <w:r>
        <w:rPr>
          <w:szCs w:val="22"/>
        </w:rPr>
        <w:t>交付要綱第</w:t>
      </w:r>
      <w:r>
        <w:rPr>
          <w:szCs w:val="22"/>
        </w:rPr>
        <w:t>13</w:t>
      </w:r>
      <w:r>
        <w:rPr>
          <w:szCs w:val="22"/>
        </w:rPr>
        <w:t>第１項の規定により、下記のとおり事業の中止・廃止を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中止・廃止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補助事業の当初からの経過及び現状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rPr/>
      </w:pPr>
      <w:r>
        <w:rPr>
          <w:szCs w:val="22"/>
        </w:rPr>
        <w:t>　中止・廃止に係る必要な関係書類を添付すること。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tabs>
          <w:tab w:val="clear" w:pos="840"/>
          <w:tab w:val="left" w:pos="5232" w:leader="none"/>
        </w:tabs>
        <w:rPr>
          <w:lang w:eastAsia="zh-CN"/>
        </w:rPr>
      </w:pPr>
      <w:r>
        <w:rPr/>
        <w:tab/>
        <w:tab/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東京都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中止・廃止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中止・廃止承認申請書の内容を審査したところ適当と認められるので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</w:t>
      </w:r>
      <w:r>
        <w:rPr/>
        <w:t>3</w:t>
      </w:r>
      <w:r>
        <w:rPr/>
        <w:t>第２項の規定により申請のとおり承認することを、通知し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  <w:pStyle w:val="Normal"/>
        <w:numPr>
          <w:ilvl w:val="0"/>
          <w:numId w:val="0"/>
        </w:numPr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　年　月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firstLine="5040"/>
        <w:jc w:val="left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中止・廃止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left"/>
        <w:rPr/>
      </w:pPr>
      <w:r>
        <w:rPr/>
        <w:t>　　年　月　日付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事業中止・廃止承認申請書の内容を審査したところ、下記の理由により適当と認められない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</w:t>
      </w:r>
      <w:r>
        <w:rPr/>
        <w:t>3</w:t>
      </w:r>
      <w:r>
        <w:rPr/>
        <w:t>第２項の規定によりその旨通知します。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ind w:right="-2" w:hanging="0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実施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年　月　日付　　第　　号により補助金の交付決定の通知のあった標記事業について、民間空き家対策東京モデル支援事業（</w:t>
      </w:r>
      <w:r>
        <w:rPr>
          <w:szCs w:val="22"/>
        </w:rPr>
        <w:t>TOKYO Data Highway</w:t>
      </w:r>
      <w:r>
        <w:rPr>
          <w:szCs w:val="22"/>
        </w:rPr>
        <w:t>等を活用した先端技術を駆使した空き家対策）補助金交付要綱第</w:t>
      </w:r>
      <w:r>
        <w:rPr>
          <w:szCs w:val="22"/>
        </w:rPr>
        <w:t>1</w:t>
      </w:r>
      <w:r>
        <w:rPr>
          <w:szCs w:val="22"/>
        </w:rPr>
        <w:t>6</w:t>
      </w:r>
      <w:r>
        <w:rPr>
          <w:szCs w:val="22"/>
        </w:rPr>
        <w:t>第２項の規定により、　年　月　日現在の事業実施状況を下記のとおり報告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遂行状況</w:t>
      </w:r>
    </w:p>
    <w:p>
      <w:pPr>
        <w:pStyle w:val="Normal"/>
        <w:ind w:left="3740" w:hanging="220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tbl>
      <w:tblPr>
        <w:tblW w:w="86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83"/>
        <w:gridCol w:w="1702"/>
        <w:gridCol w:w="1067"/>
        <w:gridCol w:w="170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初計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月　日現在執行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終了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定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進捗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</w:tr>
      <w:tr>
        <w:trPr>
          <w:trHeight w:val="16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ind w:left="3740" w:hanging="22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今後の予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３　事業完了予定年月日</w:t>
      </w:r>
      <w:r>
        <w:rPr>
          <w:spacing w:val="2"/>
          <w:kern w:val="0"/>
        </w:rPr>
        <w:t>　　　　　　</w:t>
      </w:r>
      <w:r>
        <w:rPr/>
        <w:t>年　月　日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完了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/>
        <w:t>年　月　日付　　第　　号により交付決定通知のあった標記補助金について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7</w:t>
      </w:r>
      <w:r>
        <w:rPr/>
        <w:t>第１項の規定により、下記のとおりその実績を報告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実績報告関係書類</w:t>
      </w:r>
    </w:p>
    <w:p>
      <w:pPr>
        <w:pStyle w:val="Normal"/>
        <w:ind w:firstLine="220"/>
        <w:rPr/>
      </w:pPr>
      <w:r>
        <w:rPr/>
        <w:t>（１）補助金実績額算出内訳書（別記第</w:t>
      </w:r>
      <w:r>
        <w:rPr/>
        <w:t>12</w:t>
      </w:r>
      <w:r>
        <w:rPr/>
        <w:t>号様式別紙１）　</w:t>
      </w:r>
    </w:p>
    <w:p>
      <w:pPr>
        <w:pStyle w:val="Normal"/>
        <w:ind w:firstLine="220"/>
        <w:rPr/>
      </w:pPr>
      <w:r>
        <w:rPr/>
        <w:t>（２）実績額内訳明細（別記第</w:t>
      </w:r>
      <w:r>
        <w:rPr/>
        <w:t>12</w:t>
      </w:r>
      <w:r>
        <w:rPr/>
        <w:t>号様式別紙２）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　（３）事業実績報告書（別記第</w:t>
      </w:r>
      <w:r>
        <w:rPr/>
        <w:t>12</w:t>
      </w:r>
      <w:r>
        <w:rPr/>
        <w:t>号様式別紙３－１、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/>
        <w:t>　</w:t>
      </w:r>
      <w:r>
        <w:rPr>
          <w:rFonts w:cs="ＭＳ 明朝;MS Mincho"/>
          <w:kern w:val="0"/>
          <w:szCs w:val="22"/>
        </w:rPr>
        <w:t>（４）支出を証明する書類（領収書等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　（５）成果報告書</w:t>
      </w:r>
    </w:p>
    <w:p>
      <w:pPr>
        <w:pStyle w:val="Normal"/>
        <w:suppressAutoHyphens w:val="true"/>
        <w:autoSpaceDE w:val="false"/>
        <w:ind w:left="945" w:hanging="0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事業完了年月日　　　　　年　月　日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東京都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端技術を駆使した空き家対策）補助金額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第　　号で交付決定し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、　年　月　日付で提出された完了実績報告書を審査した結果、交付決定の内容及びこれに付した条件に適合するものと認め、下記のとおり補助金の交付金額を確定したことを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１　交付確定額　　　　　　　　　　　　　千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　補助金受入明細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交付確定額　　　　　　　　　　　　千円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残　　　額　　　　　　　　　　　　千円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ind w:firstLine="220"/>
        <w:jc w:val="left"/>
        <w:textAlignment w:val="baseline"/>
        <w:rPr/>
      </w:pPr>
      <w:r>
        <w:rPr>
          <w:rFonts w:cs="ＭＳ 明朝;MS Mincho"/>
          <w:kern w:val="0"/>
        </w:rPr>
        <w:t>（３）返　還　額　　　　　　　　　　　　千円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 ○</w:t>
      </w:r>
      <w:r>
        <w:rPr>
          <w:sz w:val="24"/>
        </w:rPr>
        <w:t>,○○○,000</w:t>
      </w:r>
      <w:r>
        <w:rPr>
          <w:sz w:val="24"/>
        </w:rPr>
        <w:t>円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0"/>
        <w:rPr/>
      </w:pPr>
      <w:r>
        <w:rPr/>
        <w:t>ただし、</w:t>
      </w:r>
      <w:r>
        <w:rPr>
          <w:rFonts w:cs="ＭＳ 明朝;MS Mincho"/>
        </w:rPr>
        <w:t>　年　月　日付　第　　　号</w:t>
      </w:r>
      <w:r>
        <w:rPr/>
        <w:t>により補助金の交付決定を受け、</w:t>
      </w:r>
      <w:r>
        <w:rPr>
          <w:rFonts w:cs="ＭＳ 明朝;MS Mincho"/>
        </w:rPr>
        <w:t>　年　月　日付　　　第　　　号により額の確定をした</w:t>
      </w:r>
      <w:r>
        <w:rPr/>
        <w:t>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 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印</w:t>
      </w:r>
    </w:p>
    <w:p>
      <w:pPr>
        <w:pStyle w:val="Normal"/>
        <w:ind w:firstLine="5280"/>
        <w:rPr>
          <w:sz w:val="24"/>
        </w:rPr>
      </w:pPr>
      <w:r>
        <w:rPr>
          <w:color w:val="FF0000"/>
          <w:sz w:val="24"/>
        </w:rPr>
        <w:t>　　　</w:t>
      </w:r>
      <w:r>
        <w:rPr>
          <w:sz w:val="24"/>
        </w:rPr>
        <w:t>連絡先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事務担当者氏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所属・役職</w:t>
      </w:r>
    </w:p>
    <w:p>
      <w:pPr>
        <w:pStyle w:val="Normal"/>
        <w:ind w:firstLine="5280"/>
        <w:rPr>
          <w:color w:val="FF0000"/>
          <w:sz w:val="24"/>
          <w:u w:val="single"/>
        </w:rPr>
      </w:pPr>
      <w:r>
        <w:rPr>
          <w:sz w:val="24"/>
        </w:rPr>
        <w:t>　　　連絡先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   殿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type w:val="nextPage"/>
      <w:pgSz w:w="11906" w:h="16838"/>
      <w:pgMar w:left="1418" w:right="1016" w:gutter="0" w:header="851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要綱第５関係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0</w:t>
    </w:r>
    <w:r>
      <w:rPr/>
      <w:t>号様式（要綱第</w:t>
    </w:r>
    <w:r>
      <w:rPr/>
      <w:t>13</w:t>
    </w:r>
    <w:r>
      <w:rPr/>
      <w:t>関係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1</w:t>
    </w:r>
    <w:r>
      <w:rPr/>
      <w:t>号様式（要綱第</w:t>
    </w:r>
    <w:r>
      <w:rPr/>
      <w:t>1</w:t>
    </w:r>
    <w:r>
      <w:rPr/>
      <w:t>6</w:t>
    </w:r>
    <w:r>
      <w:rPr/>
      <w:t>関係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2</w:t>
    </w:r>
    <w:r>
      <w:rPr/>
      <w:t>号様式（要綱第</w:t>
    </w:r>
    <w:r>
      <w:rPr/>
      <w:t>17</w:t>
    </w:r>
    <w:r>
      <w:rPr/>
      <w:t>関係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3</w:t>
    </w:r>
    <w:r>
      <w:rPr/>
      <w:t>号様式（要綱第</w:t>
    </w:r>
    <w:r>
      <w:rPr/>
      <w:t>18</w:t>
    </w:r>
    <w:r>
      <w:rPr/>
      <w:t>関係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4</w:t>
    </w:r>
    <w:r>
      <w:rPr/>
      <w:t>号様式（要綱第</w:t>
    </w:r>
    <w:r>
      <w:rPr/>
      <w:t>20</w:t>
    </w:r>
    <w:r>
      <w:rPr/>
      <w:t>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要綱第５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要綱第９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（要綱第９関係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要綱第</w:t>
    </w:r>
    <w:r>
      <w:rPr/>
      <w:t>10</w:t>
    </w:r>
    <w:r>
      <w:rPr/>
      <w:t>関係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６号様式（要綱第</w:t>
    </w:r>
    <w:r>
      <w:rPr/>
      <w:t>10</w:t>
    </w:r>
    <w:r>
      <w:rPr/>
      <w:t>関係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７号様式（要綱第</w:t>
    </w:r>
    <w:r>
      <w:rPr/>
      <w:t>10</w:t>
    </w:r>
    <w:r>
      <w:rPr/>
      <w:t>関係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８号様式（要綱第</w:t>
    </w:r>
    <w:r>
      <w:rPr/>
      <w:t>1</w:t>
    </w:r>
    <w:r>
      <w:rPr/>
      <w:t>3</w:t>
    </w:r>
    <w:r>
      <w:rPr/>
      <w:t>関係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９号様式（要綱第</w:t>
    </w:r>
    <w:r>
      <w:rPr/>
      <w:t>1</w:t>
    </w:r>
    <w:r>
      <w:rPr/>
      <w:t>3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0:00Z</dcterms:created>
  <dc:creator>東京都</dc:creator>
  <dc:description/>
  <cp:keywords/>
  <dc:language>en-US</dc:language>
  <cp:lastModifiedBy>東京都</cp:lastModifiedBy>
  <cp:lastPrinted>2021-02-09T13:32:00Z</cp:lastPrinted>
  <dcterms:modified xsi:type="dcterms:W3CDTF">2021-03-15T02:30:00Z</dcterms:modified>
  <cp:revision>2</cp:revision>
  <dc:subject/>
  <dc:title/>
</cp:coreProperties>
</file>