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記載内容確認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東京とどまるマンション情報登録・閲覧制度の登録を受けるにあたり、下記の事項について誓約及び同意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sz w:val="24"/>
        </w:rPr>
        <w:t>１　東京とどまるマンション情報登録・閲覧制度の登録を申請するに当たり、次のことを誓約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東京</w:t>
      </w:r>
      <w:r>
        <w:rPr>
          <w:sz w:val="24"/>
        </w:rPr>
        <w:t>とどまるマンション</w:t>
      </w:r>
      <w:r>
        <w:rPr>
          <w:rFonts w:ascii="ＭＳ 明朝;MS Mincho" w:hAnsi="ＭＳ 明朝;MS Mincho" w:cs="ＭＳ 明朝;MS Mincho"/>
          <w:sz w:val="24"/>
        </w:rPr>
        <w:t>情報登録・閲覧制度実施基準に基づく申請書に記載した事項は、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録を申請する住宅の耐震性、設備等は、関係する諸法令に適合してい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の記載内容と事実が相違した場合や、関係諸法令に違反している事実が判明した場合は、登録を取り消されても一切の異議申し立てを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東京</w:t>
      </w:r>
      <w:r>
        <w:rPr>
          <w:sz w:val="24"/>
        </w:rPr>
        <w:t>とどまるマンション</w:t>
      </w:r>
      <w:r>
        <w:rPr>
          <w:rFonts w:ascii="ＭＳ 明朝;MS Mincho" w:hAnsi="ＭＳ 明朝;MS Mincho" w:cs="ＭＳ 明朝;MS Mincho"/>
          <w:sz w:val="24"/>
        </w:rPr>
        <w:t>情報登録・閲覧制度実施基準に基づく申請書に記載した次の情報について、東京都において公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住宅所有者の氏名、住所及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住宅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登録基準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必要な事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hanging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ind w:right="2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50" w:firstLine="168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都住宅政策本部長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 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4"/>
        </w:rPr>
        <w:t>氏 名　　　　　　　　　　　　　　　　</w:t>
      </w:r>
    </w:p>
    <w:sectPr>
      <w:type w:val="nextPage"/>
      <w:pgSz w:w="11906" w:h="16838"/>
      <w:pgMar w:left="1361" w:right="1361" w:gutter="0" w:header="0" w:top="1701" w:footer="0" w:bottom="902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7:00Z</dcterms:created>
  <dc:creator>堀井　邦貴</dc:creator>
  <dc:description/>
  <cp:keywords/>
  <dc:language>en-US</dc:language>
  <cp:lastModifiedBy>望月　美奈緒</cp:lastModifiedBy>
  <cp:lastPrinted>2020-08-28T19:36:00Z</cp:lastPrinted>
  <dcterms:modified xsi:type="dcterms:W3CDTF">2023-03-17T12:41:00Z</dcterms:modified>
  <cp:revision>16</cp:revision>
  <dc:subject/>
  <dc:title>平成　　年　　月　　日</dc:title>
</cp:coreProperties>
</file>